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SPECYFIKACJA ISTOTNYCH WARUNKÓW ZAMÓWIENIA W TRYBIE PRZETARGU NIEOGRANICZO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MÓWIENIA PUBLICZNEGO PONIŻEJ 60.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ZAKUP I DOSTAWĘ MATERIAŁÓW EKSPLOATACYJNYCH ORAZ PODZESPOŁÓW INFORMA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wierdzona przez Dyrektora Powiatowego Urzędu Pracy w Otwocku w dniu 17.07.2006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zwa i adres Zamawiając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owiatowy Urząd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Górna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-400 Otw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/fax (022) 779 37 1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waot@praca.gov.pl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ryb udzielania zamówienia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ostępowanie o udzielenie zamówienia publicznego prowadzone jest na podstawie przepisów ustawy z dnia 29 stycznia 2004r. Prawo zamówień publicznych (Dz.U. z 2004r  Nr 19 poz.177 z póź. zm.). Postępowanie w trybie przetargu nieograniczonego prowadzone jest na podstawie art.39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rzedmiotem zamówienia jest zakup i dostawa dla Powiatowego Urzędu Pracy w Otwocku materiałów eksploatacyjnych i podzespołów informatyki określonych we Wspólnym Słowniku Zamówień (CPV) wg poniższego zestawienia:</w:t>
      </w:r>
    </w:p>
    <w:p>
      <w:pPr>
        <w:pStyle w:val="Normal"/>
        <w:ind w:left="360"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108" w:hanging="0"/>
        <w:jc w:val="both"/>
        <w:rPr>
          <w:b/>
          <w:b/>
          <w:sz w:val="22"/>
        </w:rPr>
      </w:pPr>
      <w:r>
        <w:rPr>
          <w:b/>
          <w:sz w:val="22"/>
        </w:rPr>
        <w:t>CZĘŚĆ A      Materiały eksploatacyjne informaty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3827"/>
        <w:gridCol w:w="567"/>
        <w:gridCol w:w="851"/>
        <w:gridCol w:w="3969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średnie potrze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zwa urządzenia do którego ma być stosowany materiał eksploatacyjny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usz do druk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P DJ 5550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zarny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sz do druk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P DJ 5940 na gwaranc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zarny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sz do drukark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EXMARK Z 32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zarny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</w:t>
            </w:r>
          </w:p>
          <w:p>
            <w:pPr>
              <w:pStyle w:val="Normal"/>
              <w:ind w:left="6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HP LJ 12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ner do drukarki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P LJ 13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HP LJ 132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HP LJ 1160 na gwarancj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CPG Page Master 402 N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ksero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Konica Minolta bizhub 21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Na gwarancj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ksero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KONICA 711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300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śma do drukarki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KI 3320/332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300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śma do drukarki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EPSON FX 87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ner do druk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KI 8W lit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oner do drukar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KI B41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a gwarancj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60" w:right="-108" w:hanging="0"/>
        <w:jc w:val="both"/>
        <w:rPr/>
      </w:pPr>
      <w:r>
        <w:rPr>
          <w:b/>
          <w:sz w:val="25"/>
        </w:rPr>
        <w:t xml:space="preserve">CZĘŚĆ B     </w:t>
      </w:r>
      <w:r>
        <w:rPr>
          <w:b/>
          <w:sz w:val="22"/>
        </w:rPr>
        <w:t>Podzespoły informatyki</w:t>
      </w:r>
    </w:p>
    <w:p>
      <w:pPr>
        <w:pStyle w:val="Normal"/>
        <w:ind w:left="360"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058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3686"/>
        <w:gridCol w:w="567"/>
        <w:gridCol w:w="992"/>
        <w:gridCol w:w="4111"/>
      </w:tblGrid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PV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ednie  potrzeb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7320-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kietka 3.5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4 MB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7340-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CD-R ( w pudełku plastikowym typu "Slim"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mi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7340-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CD-RW ( w pudełku plastikowym typu "Slim"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mi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7340-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DVD+R ( w pudełku plastikowym typu "Slim"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GB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7340-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a DVD+RW ( w pudełku plastikowym typu "Slim"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GB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233131-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cja dyskietek 3,5” 1,44MB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4MB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3150-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pęd  DV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3150-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grywarka DVD wewnętrzna z oprogramowaniem do nagrywa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7200-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lacz ATX 300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3171-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ski (Dyski HDD  80GB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GB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bel sieciowy Path Cord 5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0217230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mięć 512MB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DR 400MHz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23314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Pamięć USB (typu PENDR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mięć USB Flash  512MB USB 2.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3211-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wiatur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/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3211-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lawiatur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B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2120-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ys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/2 z rolką optycz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212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y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B z rolką optyczn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1713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Karta graf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Px8 64MB RA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1713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kontroler FireWire na złączu P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170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Kabel USB do druk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422000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wit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Klasa produktu </w:t>
              <w:tab/>
              <w:t xml:space="preserve"> SWITCH - przełącznik sieci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Architektura sieci LAN </w:t>
              <w:tab/>
              <w:t>GigabitEth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Liczba portów 1000BaseT (RJ45)24 sz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rządzanie, monitorowanie i konfiguracja </w:t>
              <w:tab/>
              <w:t>brak</w:t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ab/>
              <w:t xml:space="preserve">Obsługiwane protokoły i standardy </w:t>
              <w:tab/>
              <w:t>Auto MDI/MDI-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EEE 802.3 - 10Bas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EEE 802.3ab - 1000Bas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EEE 802.3u - 100BaseT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EEE 802.3x - Flow Contr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Rozmiar tablicy adresów MAC </w:t>
              <w:tab/>
              <w:t>8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>Algorytm przełączania store-and-forwar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Prędkość magistrali wew. </w:t>
              <w:tab/>
              <w:t>48 GB/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Bufor pamięci </w:t>
              <w:tab/>
              <w:t>512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Warstwa przełączania </w:t>
              <w:tab/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Możliwość łączenia w stos </w:t>
              <w:tab/>
              <w:t>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Typ obudowy </w:t>
              <w:tab/>
              <w:t>DESK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Dodatkowe informacje </w:t>
              <w:tab/>
              <w:t>maksymalna pobierana moc 37.5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Gwarancja/rękojmia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Gwarancja producenta 24 ms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65000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Printserw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ewnętrz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posób połącznia z drukarką  USB 1.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Liczba portów </w:t>
              <w:tab/>
              <w:t xml:space="preserve">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ypy portów sieciowych  RJ-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iczba portów sieciowych   1</w:t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>Typy sieci Ethernet/Fast Ethernet (10/100Base-TX, 802.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Obsługiwane protokoły i standardy </w:t>
              <w:tab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•  </w:t>
            </w:r>
            <w:r>
              <w:rPr>
                <w:sz w:val="18"/>
              </w:rPr>
              <w:t>Apple Rendezvou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AppleTal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Auto-I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BOOTP - BOOTstrap Protoc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DHCP - Dynamic Host Configuration Protoc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FTP - protokół transmisji pl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HTTP - Hypertext Transfer Protoc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IGMP - Internet Group Management Protoc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IPP – Internet Printing Protoc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IPX/SP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SLP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TCP/IP – Transmission Control Protocol/Internet Protoc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Teln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WI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Wbudowany serwer internetowy </w:t>
              <w:tab/>
              <w:t xml:space="preserve"> 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Drukowanie przez Internet (direct-to-URL) </w:t>
              <w:tab/>
              <w:t xml:space="preserve"> 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Gwarancja/rękojmia  Gwarancja producenta 12 ms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422000-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Swit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lasa produktu   SWITCH – przełącznik sieci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Architektura sieci LAN  </w:t>
              <w:tab/>
              <w:t xml:space="preserve"> FastEth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portów 10/100BaseTX (RJ45)  5 sz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Obsługiwane protokoły i standardy 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half/full duple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IEEE 802.3x - Flow Contr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IEEE 802.3 - 10Bas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IEEE 802.3u - 100BaseT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•  </w:t>
            </w:r>
            <w:r>
              <w:rPr>
                <w:sz w:val="18"/>
              </w:rPr>
              <w:t>Auto MDI/MDI-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Rozmiar tablicy adresów MAC  </w:t>
              <w:tab/>
              <w:t xml:space="preserve"> 8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lgorytm przełączania  store-and-forwar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rędkość magistrali wew.   1 Gb/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Bufor pamięci  </w:t>
              <w:tab/>
              <w:t xml:space="preserve"> 64 k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arstwa przełączania   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ożliwość łączenia w stos   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yp obudowy   DESKTO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ksymalny pobór mocy    4 W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yposażenie standardowe  zasilacz  7.5VDC/1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datkowe funkcje   możliwość montażu na ścia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17130-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Karta sieciowa (RJ45)do drukarek LJ 1320 i LJ 11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arta sieciowa (RJ45)do drukarek LJ 1320 i </w:t>
            </w:r>
          </w:p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LJ 116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17130-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karta sieciow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I 10/100/1000 RJ 45</w:t>
            </w:r>
          </w:p>
        </w:tc>
      </w:tr>
      <w:tr>
        <w:trPr>
          <w:trHeight w:val="854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31250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/>
            </w:pPr>
            <w:r>
              <w:rPr>
                <w:sz w:val="18"/>
              </w:rPr>
              <w:t>Monitor L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Czas reakcji matrycy (ms) -   8s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Jasność (cd/m2)   - 250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Kąty widzenia poziom / pion (stopnie) - 160/ 160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Kontrast -  600:1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Nominalna rozdzielczość -  1280x1024/ 75Hz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 xml:space="preserve">Normy </w:t>
            </w:r>
          </w:p>
          <w:p>
            <w:pPr>
              <w:pStyle w:val="Tekstdugiegocytatu"/>
              <w:suppressAutoHyphens w:val="false"/>
              <w:rPr/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TCO 03 , ISO-9241-3,7,8 FCC, TUV GS, CE, SEMKO, EPA ENERGY STAR, GOST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Matryca  - TN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Przekątna -  17" 338 x 270 mm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Wielkość plamki -  0,264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Ilość wyświetlanych kolorów  -  16,2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Złącze  -  D-Sub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Głośniki  -  Brak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PIVOT  -  Brak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Wymiary Sz /Wy /Gł  -  368 /389 /230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WAGA  -  4,9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Kolor obudowy   -  Srebrno-czarny</w:t>
            </w:r>
          </w:p>
          <w:p>
            <w:pPr>
              <w:pStyle w:val="Tekstdugiegocytatu"/>
              <w:suppressAutoHyphens w:val="false"/>
              <w:rPr/>
            </w:pPr>
            <w:r>
              <w:rPr>
                <w:sz w:val="18"/>
                <w:lang w:eastAsia="en-US"/>
              </w:rPr>
              <w:t>Dodatkowe informacje  -  LightView, wbydowany zasilacz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Pobór mocy  -  40 / 1 Wat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TYP MATRYCY  - TN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PRZEKĄTNA EKRANU (CALE)  -  17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Rozmiar plamki (mm)  -  0,264</w:t>
            </w:r>
          </w:p>
          <w:p>
            <w:pPr>
              <w:pStyle w:val="Tekstdugiegocytatu"/>
              <w:suppressAutoHyphens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MINALNA ROZDZIELCZOŚĆ  -  1280 x 1024 / 75Hz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JASNOŚĆ (cd/m2)  -  250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KĄT WIDZENIA POZIOM/PION  -  160/160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 xml:space="preserve">ILOŚĆ WYŚWIETLANYCH KOLORÓW (mln) 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,2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GNIAZDA WE/WY  -  D-sub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GŁĘBOKOŚĆ (mm)  -  230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Waga (kg)  -  4,6</w:t>
            </w:r>
          </w:p>
          <w:p>
            <w:pPr>
              <w:pStyle w:val="Tekstdugiegocytatu"/>
              <w:suppressAutoHyphens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YPOSAŻENIE  -  Kabel zasilający, kabel VGA 15-PIN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POBÓR MOCY WŁ/WYŁ (WAT)  -  40/1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Gwarancja  -  36 mi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231000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  <w:t>Drukarka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0" w:right="-108" w:hanging="2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dugiegocytatu"/>
              <w:rPr/>
            </w:pPr>
            <w:r>
              <w:rPr>
                <w:sz w:val="18"/>
              </w:rPr>
              <w:t>Klasa produktu: Drukarka laserowa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Druk w kolorze: Nie</w:t>
            </w:r>
          </w:p>
          <w:p>
            <w:pPr>
              <w:pStyle w:val="Tekstdugiegocytatu"/>
              <w:rPr>
                <w:sz w:val="18"/>
              </w:rPr>
            </w:pPr>
            <w:r>
              <w:rPr>
                <w:sz w:val="18"/>
              </w:rPr>
              <w:t>Szybkość kopiowania: 21 str./min.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Maks. rozmiar nośnika: A4</w:t>
            </w:r>
          </w:p>
          <w:p>
            <w:pPr>
              <w:pStyle w:val="Tekstdugiegocytatu"/>
              <w:rPr>
                <w:sz w:val="18"/>
              </w:rPr>
            </w:pPr>
            <w:r>
              <w:rPr>
                <w:sz w:val="18"/>
              </w:rPr>
              <w:t>Rozdzielczość w pionie (mono): 1200 dpi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Rozdzielczość w poziomie (mono): 1200 dpi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Wydajność: 10000 str./mies.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Gramatura papieru: 60-163 g/m2</w:t>
            </w:r>
          </w:p>
          <w:p>
            <w:pPr>
              <w:pStyle w:val="Normal"/>
              <w:ind w:left="290" w:right="-108" w:hanging="290"/>
              <w:rPr/>
            </w:pPr>
            <w:r>
              <w:rPr>
                <w:sz w:val="18"/>
              </w:rPr>
              <w:t>Pojemność podajnika papieru: 250 szt.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Pojemność tacy odbiorczej: 125 szt.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Maks. pojemność podajników: 500 szt.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łącza zewnętrzne: USB 2.0,  Ethernet 10/100 port</w:t>
            </w:r>
          </w:p>
          <w:p>
            <w:pPr>
              <w:pStyle w:val="Normal"/>
              <w:ind w:left="290" w:right="-108" w:hanging="29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sługiwane systemy operacyjne: Windows 98, Windows ME, Windows NT 4.0, Windows 2000, Windows XP, Windows 2003 Server, Mac OS 9, MAC OS Xv10.1 lub nowsza, DOS, Linux, UNIX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ainstalowane opcje: Podajnik na 250 arkuszy, Tacka odbiorcza na 125 arkuszy, dupleks</w:t>
            </w:r>
          </w:p>
          <w:p>
            <w:pPr>
              <w:pStyle w:val="Normal"/>
              <w:ind w:left="290" w:right="-108" w:hanging="290"/>
              <w:rPr>
                <w:sz w:val="18"/>
              </w:rPr>
            </w:pPr>
            <w:r>
              <w:rPr>
                <w:sz w:val="18"/>
              </w:rPr>
              <w:t>Pozostałe opcje: Podajnik na 250 arkuszy, Sieć bezprzewodowa 802.11g</w:t>
            </w:r>
          </w:p>
          <w:p>
            <w:pPr>
              <w:pStyle w:val="Normal"/>
              <w:ind w:left="290" w:right="-108" w:hanging="290"/>
              <w:jc w:val="center"/>
              <w:rPr/>
            </w:pPr>
            <w:r>
              <w:rPr>
                <w:sz w:val="18"/>
              </w:rPr>
              <w:t>Gwarancja/rękojmia: Gwarancja producenta 12 m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zastrzega niewykorzystanie pełnej ilości zamówionych materiałów eksploatacyjnych.</w:t>
      </w:r>
    </w:p>
    <w:p>
      <w:pPr>
        <w:pStyle w:val="Tekstpodstawowy2"/>
        <w:rPr/>
      </w:pPr>
      <w:r>
        <w:rPr/>
        <w:t>Zamawiane materiały eksploatacyjne muszą być oryginalne lub równowa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ykonawca zaoferuje materiały równoważne, do oferty musi dołączyć oświadczenie podmiotów, które udzieliły gwarancji na sprzęt, do którego będą używane materiały eksploatacyjne, gwarantujące że dostarczane i używane przez zamawiającego materiały eksploatacyjne nie spowodują utraty 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Zmawiający dopuszcza składanie ofert częściowych z oddzielnym rozliczeniem –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CZĘŚĆ A –</w:t>
      </w:r>
      <w:r>
        <w:rPr>
          <w:sz w:val="24"/>
        </w:rPr>
        <w:t>Materiały eksploatacyjne informatyk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30125100-2, 30192113-6, 30192300-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rPr/>
      </w:pPr>
      <w:r>
        <w:rPr/>
        <w:t xml:space="preserve">CZĘŚĆ B – </w:t>
      </w:r>
      <w:r>
        <w:rPr>
          <w:b w:val="false"/>
        </w:rPr>
        <w:t>Podzespoły informatyk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30217320-2, 30217340-8, 30233171-0, 30217200-5, 30233131-8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30233150-7, 30233211-3, 30217230-4, 30232120-1, 30233141-1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30217130-3, 30217000-3, 32422000-7, 30265000-4, 30231250-4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30231000-7, 32421000-0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       Zamawiający nie przewiduje udzielenia zamówienia uzupełniającego na dostawę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16"/>
        </w:numPr>
        <w:rPr/>
      </w:pPr>
      <w:r>
        <w:rPr/>
        <w:t>Zamawiający nie przewiduje zawarcia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Zamawiający nie przewiduje wyboru najkorzystniejszej oferty z zastosowaniem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aukcji elektronicznej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  <w:tab/>
        <w:t>Zamawiający nie przewiduje ustanowienia dynamicznego systemu zakup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X.        Termin realizacji zamówienia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d dnia podpisania umowy do 31 grud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7"/>
        </w:numPr>
        <w:rPr/>
      </w:pPr>
      <w:r>
        <w:rPr/>
        <w:t>Opis warunków udziału w postępowaniu oraz opis sposobu dokonania oceny spełnienia   tych warun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udzielenie zamówienia mogą ubiegać się Wykonawcy, którzy spełniają wymagania art. 22 ust.1  ustawy –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567" w:leader="none"/>
        </w:tabs>
        <w:ind w:left="420" w:hanging="360"/>
        <w:jc w:val="both"/>
        <w:rPr>
          <w:sz w:val="24"/>
        </w:rPr>
      </w:pPr>
      <w:r>
        <w:rPr>
          <w:sz w:val="24"/>
        </w:rPr>
        <w:t>Zamawiający oceni spełnienie warunków udziału w postępowaniu na podstawie               dokumentów załączonych do oferty zgodnie z rozdz. 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Informacja o oświadczeniach i dokumentach, jakie mają dostarczyć Wykonawcy w celu potwierdzenia spełnienia warunków w postępowaniu:</w:t>
      </w:r>
    </w:p>
    <w:p>
      <w:pPr>
        <w:pStyle w:val="TextBodyIndent"/>
        <w:rPr/>
      </w:pPr>
      <w:r>
        <w:rPr/>
        <w:t>Na potwierdzenie spełnienia warunków udziału w postępowaniu Wykonawca jest zobowiązany przedłożyć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z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świadczenie o spełnianiu warunków art. 22 ust.1 ustawy – Prawo zamówień publicznych – </w:t>
      </w:r>
      <w:r>
        <w:rPr>
          <w:b/>
          <w:sz w:val="24"/>
        </w:rPr>
        <w:t>Załącznik nr 3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wymienione w rozdz. XII  pkt. 2 winno być przedłożone w formie oryginału.</w:t>
      </w:r>
    </w:p>
    <w:p>
      <w:pPr>
        <w:pStyle w:val="Tekstpodstawowy2"/>
        <w:rPr/>
      </w:pPr>
      <w:r>
        <w:rPr/>
        <w:t xml:space="preserve">Dokumenty wymienione w rozdz. XII  pkt.1 mogą być przedłożone w formie oryginałów lub kserokopii poświadczonych za zgodność z oryginałem przez Wykonawcę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Sposób przygotowania oferty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Wykonawcy zobowiązani są zapoznać się dokładnie z informacjami zawartymi w Specyfikacji Istotnych Warunków Zamówienia i przygotować ofertę zgodnie z wymaganiami określonymi w tym dokumenc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ę należy sporządzić w języku polskim, na maszynie do pisania, komputerze lub inną trwałą, czytelną techniką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powinna być sporządzona na załączonych formularzach w jednym egzemplarz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i załączniki do oferty (oświadczenia i dokumenty) muszą być podpisane przez Wykonawcę lub osobę upoważnioną  do reprezentowania Wykonawcy. Za podpisanie uznaje się własnoręczny podpis z pieczątką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, gdy Wykonawca dołącza do oferty jako załącznik kopię jakiegoś dokumentu, kopia powinna być poświadczona za zgodność z oryginałem przez Wykonawcę lub osobę upoważnioną do reprezentowania Wykonawcy. Tylko w przypadku przedstawienia kopii nieczytelnej lub budzącej wątpliwości co do jej prawdziwości, Zamawiający może żądać przedstawienia oryginału lub  notarialnego potwierdze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ystkie strony oferty i załączniki do oferty (oświadczenia i dokumenty) powinny być trwale spięte, ponumerowan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ystkie poprawki (zmiany) dokonywane w treści oferty powinny być parafowane przez osoby wskazane w pkt. 5. Brak parafki powoduje uznanie poprawki za nieistniejącą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musi być kompletn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szty opracowania i złożenia oferty ponos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złożenia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</w:rPr>
        <w:t>1</w:t>
      </w:r>
      <w:r>
        <w:rPr/>
        <w:t>.Wykonawca powinien umieścić ofertę w zamkniętej kopercie, która będzie zaadresowana do Zamawiającego na adr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y Urząd Pracy w Otwocku</w:t>
      </w:r>
    </w:p>
    <w:p>
      <w:pPr>
        <w:pStyle w:val="Normal"/>
        <w:jc w:val="center"/>
        <w:rPr/>
      </w:pPr>
      <w:r>
        <w:rPr>
          <w:b/>
          <w:sz w:val="24"/>
        </w:rPr>
        <w:t>ul. Górna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-400 Otw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Koperta musi być opatrzona pieczęcią firmową Wykonawcy wraz z adresem i numerem telefonu oraz posiadać następujące oznaczenie: </w:t>
      </w:r>
      <w:r>
        <w:rPr>
          <w:b/>
          <w:sz w:val="24"/>
        </w:rPr>
        <w:t>„Oferta na zakup i dostawę materiałów  eksploatacyjnych oraz podzespołów informatyki. Nie otwierać przed 01.08.2006r do godz. 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Wykonawca może wprowadzić zmiany lub wycofać złożoną przez siebie ofertę pod warunkiem, że Zamawiający otrzyma pisemne powiadomienie o wprowadzeniu zmian lub wycofaniu oferty przed upływem terminu składania ofert. Powiadomienie o wprowadzeniu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ejsce, termin składania 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fertę wraz z wymaganymi dokumentami należy złożyć w siedzibie Zamawiającego, pokój nr 9 (sekretariat) – w terminie do dnia 01.08.2006r do godz.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y otrzymane przez zamawiającego po podanym terminie zostaną zwrócone Wykonawcom bez otwier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twarcia ofert dokona Komisja Przetargowa w siedzibie zamawiającego w dniu 01.08.2006r  o godz. 13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rmin związania ofertą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onawca pozostaje związany ofertą przez 30 dni od dnia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wartość oferty </w:t>
      </w:r>
    </w:p>
    <w:p>
      <w:pPr>
        <w:pStyle w:val="Tekstpodstawowy2"/>
        <w:numPr>
          <w:ilvl w:val="0"/>
          <w:numId w:val="5"/>
        </w:numPr>
        <w:rPr/>
      </w:pPr>
      <w:r>
        <w:rPr/>
        <w:t>Oferta</w:t>
      </w:r>
      <w:r>
        <w:rPr>
          <w:b/>
        </w:rPr>
        <w:t xml:space="preserve"> (</w:t>
      </w:r>
      <w:r>
        <w:rPr/>
        <w:t xml:space="preserve">odpowiednio wypełniony i podpisany formularz ofertowy stanowiący </w:t>
      </w:r>
      <w:r>
        <w:rPr>
          <w:b/>
        </w:rPr>
        <w:t>załącznik Nr 1 do SIWZ)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Druk formularza cenowego </w:t>
      </w:r>
      <w:r>
        <w:rPr>
          <w:b/>
        </w:rPr>
        <w:t>załącznik nr 2 do SIWZ</w:t>
      </w:r>
    </w:p>
    <w:p>
      <w:pPr>
        <w:pStyle w:val="Tekstpodstawowy2"/>
        <w:numPr>
          <w:ilvl w:val="0"/>
          <w:numId w:val="5"/>
        </w:numPr>
        <w:rPr/>
      </w:pPr>
      <w:r>
        <w:rPr/>
        <w:t>Oświadczenie o spełnianiu warunków udziału w postępowaniu o zamówienie publiczne zgodnie z art.</w:t>
      </w:r>
      <w:r>
        <w:rPr>
          <w:b/>
        </w:rPr>
        <w:t xml:space="preserve"> </w:t>
      </w:r>
      <w:r>
        <w:rPr/>
        <w:t xml:space="preserve">22 ust.1 ustawy Prawo Zamówień Publicznych z wykorzystaniem wzoru – </w:t>
      </w:r>
      <w:r>
        <w:rPr>
          <w:b/>
        </w:rPr>
        <w:t>załącznik Nr 3 do SIWZ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Aktualny odpis z właściwego rejestru albo aktualne zaświadczenie o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pisie do ewidencji działalności gospodarczej, jeżeli odrębne przepisy wymagają wpi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rejestru lub zgłoszenia do ewidencji działalności gospodarczej, wystawione 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cześniej niż 6 miesięcy przez upływem terminu składania ofert.</w:t>
      </w:r>
    </w:p>
    <w:p>
      <w:pPr>
        <w:pStyle w:val="Tekstpodstawowy2"/>
        <w:rPr/>
      </w:pPr>
      <w:r>
        <w:rPr>
          <w:b/>
        </w:rPr>
        <w:t xml:space="preserve">5.  </w:t>
      </w:r>
      <w:r>
        <w:rPr/>
        <w:t xml:space="preserve">Zaparafowany przez Wykonawcę wzór  umowy – </w:t>
      </w:r>
      <w:r>
        <w:rPr>
          <w:b/>
        </w:rPr>
        <w:t>załącznik Nr 4 do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i Wykonawc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Istotnych Warunków Zamówienia wpłynęła do Zamawiającego na mniej niż 6 dni przed terminem składania ofert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dyfikacja treści Specyfikacji Istotnych Warunków Zamówienia nie może dotyczyć kryteriów oceny ofert, a także warunków udziału w postępowaniu oraz sposobu oceny ich spełni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świadczenia, wnioski, zawiadomienia oraz informacje Zamawiający i Wykonawca przekazują sobie faxem. Każda ze stron na żądanie drugiej niezwłocznie potwierdza fakt otrzymania dokumentu. Oświadczenia, wnioski, zawiadomienia oraz informacje przekazywane przez Wykonawcę są przekazywane Zamawiającemu na numer faxu: (0-22) 779-37-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X.  Osoba uprawniona do kontaktu z Wykonawc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szelkich informacji na temat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miotu zamówienia -  udziela   Eryk Godoń   tel.(0-22) 788-27-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cedury przetargu  -  udziela Anna Czapska   tel. (0-22) 779-37-14 w. 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pecyfikację Istotnych Warunków Zamówienia można pobrać ze strony internetowej   urzędu  </w:t>
      </w:r>
      <w:hyperlink r:id="rId3">
        <w:r>
          <w:rPr>
            <w:rStyle w:val="InternetLink"/>
          </w:rPr>
          <w:t>www.bip.pup.powiat-otwocki.pl</w:t>
        </w:r>
      </w:hyperlink>
      <w:r>
        <w:rPr>
          <w:sz w:val="24"/>
        </w:rPr>
        <w:t xml:space="preserve">  lub odebrać nieodpłatnie za pokwitowaniem w siedzib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ego – Powiatowym Urzędzie Pracy ul. Górna 11,  05-400 Otwock; i n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niosek pocztą elektroniczną – </w:t>
      </w:r>
      <w:hyperlink r:id="rId4">
        <w:r>
          <w:rPr>
            <w:rStyle w:val="InternetLink"/>
            <w:b/>
            <w:sz w:val="28"/>
          </w:rPr>
          <w:t>waot@praca.gov.p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przesłanie przez Urząd Pocz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8"/>
        </w:numPr>
        <w:rPr/>
      </w:pPr>
      <w:r>
        <w:rPr/>
        <w:t>Wymagania dotyczące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Zamawiający nie będzie żądał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Opis sposobu obliczania ce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Wykonawca oblicza cenę końcową na realizację przedmiotu zamówienia na podstawie formularza cenowego, stanowiącego załącznik nr 2 do niniejszej specyfikacji.</w:t>
      </w:r>
    </w:p>
    <w:p>
      <w:pPr>
        <w:pStyle w:val="Tekstpodstawowywcity2"/>
        <w:jc w:val="both"/>
        <w:rPr/>
      </w:pPr>
      <w:r>
        <w:rPr/>
        <w:t>Cena musi być wyrażona w PLN niezależnie od wchodzących w jej skład elementów i winna zawierać wszystkie składniki kosztów realizacji przedmiotu zamówienia – między innymi koszty transportu do Zamawiającego. Cena ta będzie brana pod uwagę przez komisję przetargową w trakcie wyboru najkorzystniejszej oferty.</w:t>
      </w:r>
    </w:p>
    <w:p>
      <w:pPr>
        <w:pStyle w:val="Tekstpodstawowywcity2"/>
        <w:jc w:val="both"/>
        <w:rPr/>
      </w:pPr>
      <w:r>
        <w:rPr/>
        <w:t>Cena podana w ofercie jest ceną ostateczną i nie podlega negocjacjom w trakcie trwania procedury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sób przyznania punktów w kryterium „Ce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</w:t>
      </w:r>
      <w:r>
        <w:rPr/>
        <w:t>Cena najniżs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    x 100 pk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a oferty ocenia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Kryteria wyboru ofert i ich 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Przy wyborze oferty Zamawiający kierował się będzie następującym kryterium oceny i jego wagą dla każdej częśc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– wartość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artość punktowa oferty zostanie obliczona  na podstawie przedstawionego wyżej kryterium oraz jego wagi. Część A oraz część B zamówienia będą porównywane osobno. Oferta oceniana będzie punktowo. Maksymalna liczba punktów jaką po uwzględnieniu wagi może osiągnąć oferta wynosi 100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Zamawiający zawr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żeli wykonawca, którego oferta zostanie wybrana, będzie się uchylał od zawarcia umowy, zamawiający wybierze ofertę najkorzystniejszą spośród pozostałych ofert, bez dokonywania ich ponownej oceny, chyba, że wystąpią przesłanki o których mowa w art. 93 ust. 1 Ustawy z dnia 29 stycznia 2004r Prawo zamówień publicznych (Dz. U. Nr 19, poz. 1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unki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ozliczenie między Wykonawcą a Zamawiającym prowadzone będzie w walucie polskiej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leżność za wykonaną dostawę uregulowana zostanie w terminie 30 dni od dnia otrzymania faktury na konto bankow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uczenie o środkach  odwoław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y w toku postępowania przysługują środki ochrony prawnej opisane w Dziale VI Prawa Zamówień Publicznych (Dz.U. z 2004r. Nr 19 poz.177 z póź.zmian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ugiegocytatu">
    <w:name w:val="Tekst długiego cytatu"/>
    <w:basedOn w:val="Normal"/>
    <w:qFormat/>
    <w:pPr>
      <w:suppressAutoHyphens w:val="true"/>
      <w:ind w:left="290" w:right="-108" w:hanging="290"/>
    </w:pPr>
    <w:rPr>
      <w:sz w:val="21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hyperlink" Target="http://www.pup.powiat-otwocki.pl/" TargetMode="External"/><Relationship Id="rId4" Type="http://schemas.openxmlformats.org/officeDocument/2006/relationships/hyperlink" Target="mailto:waot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43:00Z</dcterms:created>
  <dc:creator>*</dc:creator>
  <dc:description/>
  <dc:language>en-US</dc:language>
  <cp:lastModifiedBy>Eryk Godoń</cp:lastModifiedBy>
  <cp:lastPrinted>2006-07-18T10:44:00Z</cp:lastPrinted>
  <dcterms:modified xsi:type="dcterms:W3CDTF">2006-07-18T13:43:00Z</dcterms:modified>
  <cp:revision>2</cp:revision>
  <dc:subject/>
  <dc:title>SPECYFIKACJA ISTOTNYCH WARUNKÓW ZAMÓWIENIA W TRYBIE PRZETARGU NIEOGRANICZONEGO </dc:title>
</cp:coreProperties>
</file>